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昆明理工大学“云南省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高等学校免试招收职业院校技能拔尖毕业生”各专业综合测试内容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计学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计专业综合测试分为笔试和面试两部分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，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笔试内容以《财务会计》最新会计准则为标准，既注重对会计专业课程的基本概念、基本理论的理解，同时侧重对会计专业基本方法，基本技能的考核。参考书目：</w:t>
      </w: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会计学基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，高等教育出版社，主编：王爱国。</w:t>
      </w: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初级会计实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，中国财政经济出版社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全国会计专业技术资格考试辅导教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机械工程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专业综合测试分为笔试和面试两部分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、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。综合测评是考核专业所对应的职业三级（高级工）能力，笔试内容以注重机电相关专业课程的基本概念、基本理论的理解，同时侧重数控编程的基础知识，基本技能的考核，并要求编写一段数控加工程序，不指定复习教材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资源勘查工程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源勘查专业综合测试分为笔试和面试两部分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《地质学概论》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、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，笔试内容参照按《云南省“专升本”招生考试大纲》“地质学概论”考试大纲要求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测绘工程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绘工程专业综合测试分为笔试和面试两部分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《普通测量学》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、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，笔试内容参照《云南省“专升本”招生考试大纲》“普通测量学”考试大纲要求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工程管理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工程管理专业综合测试分为笔试和面试两部分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笔试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，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，笔试以工程造价基础及工程项目管理的核心知识为主要内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面试（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酒店管理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酒店专业综合测试分为笔试和面试两部分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，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笔试内容以《酒店管理概论》为标准，注重对酒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专业课程的基本概念、基本理论的理解。参考书目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1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代酒店管理概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科学出版社，主编：陆慧。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酒店管理概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旅游教育出版社，主编：陈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dc:language>en-US</dc:language>
  <cp:lastModifiedBy>Administrator</cp:lastModifiedBy>
  <cp:lastPrinted>2018-03-01T15:01:00Z</cp:lastPrinted>
  <dcterms:modified xsi:type="dcterms:W3CDTF">2018-03-02T00:47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