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昆明理工大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年全日制博士研究生招生专业目录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单位代码：</w:t>
      </w:r>
      <w:r>
        <w:rPr>
          <w:rFonts w:cs="宋体;SimSun" w:ascii="宋体;SimSun" w:hAnsi="宋体;SimSun"/>
          <w:color w:val="000000"/>
          <w:szCs w:val="21"/>
        </w:rPr>
        <w:t xml:space="preserve">10674    </w:t>
      </w:r>
      <w:r>
        <w:rPr>
          <w:rFonts w:ascii="宋体;SimSun" w:hAnsi="宋体;SimSun" w:cs="宋体;SimSun"/>
          <w:color w:val="000000"/>
          <w:szCs w:val="21"/>
        </w:rPr>
        <w:t>联系地址：云南省昆明市</w:t>
      </w:r>
      <w:r>
        <w:rPr>
          <w:rFonts w:ascii="宋体;SimSun" w:hAnsi="宋体;SimSun" w:cs="宋体;SimSun"/>
          <w:color w:val="000000"/>
          <w:szCs w:val="21"/>
        </w:rPr>
        <w:t>呈贡大学城景明南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 xml:space="preserve">    邮政编码：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cs="宋体;SimSun" w:ascii="宋体;SimSun" w:hAnsi="宋体;SimSun"/>
          <w:color w:val="000000"/>
          <w:szCs w:val="21"/>
        </w:rPr>
        <w:t>0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部门：昆明理工大学研究生招生办公室或各学院研究生教育办公室</w:t>
      </w:r>
    </w:p>
    <w:p>
      <w:pPr>
        <w:pStyle w:val="Normal"/>
        <w:spacing w:before="0" w:after="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招办电话：（</w:t>
      </w:r>
      <w:r>
        <w:rPr>
          <w:rFonts w:cs="宋体;SimSun" w:ascii="宋体;SimSun" w:hAnsi="宋体;SimSun"/>
          <w:color w:val="000000"/>
          <w:szCs w:val="21"/>
        </w:rPr>
        <w:t>087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65112931   </w:t>
      </w:r>
      <w:r>
        <w:rPr>
          <w:rFonts w:ascii="宋体;SimSun" w:hAnsi="宋体;SimSun" w:cs="宋体;SimSun"/>
          <w:color w:val="000000"/>
          <w:szCs w:val="21"/>
        </w:rPr>
        <w:t>研招办联系人：钱燕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411"/>
        <w:gridCol w:w="2748"/>
      </w:tblGrid>
      <w:tr>
        <w:trPr>
          <w:tblHeader w:val="true"/>
          <w:trHeight w:val="39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生人数</w:t>
            </w:r>
          </w:p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含硕博连读、申请审核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初试考试科目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3" w:hanging="1033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ind w:left="1181" w:hanging="1181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818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地质资源与地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8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矿产普查与勘探（国土资源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矿规律与成矿预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润生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波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煜昭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银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成矿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世涛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煜昭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增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维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京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传东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矿动力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润生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煜昭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增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传东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8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球探测与信息技术（国土资源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1" w:hanging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 G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应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俊三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6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spacing w:lineRule="auto" w:line="26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信息系统原理与应用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遥感导论</w:t>
            </w:r>
          </w:p>
        </w:tc>
      </w:tr>
      <w:tr>
        <w:trPr>
          <w:trHeight w:val="1531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用地球化学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润生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 R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及应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希平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spacing w:lineRule="auto" w:line="26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信息系统原理与应用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遥感导论</w:t>
            </w:r>
          </w:p>
        </w:tc>
      </w:tr>
      <w:tr>
        <w:trPr>
          <w:trHeight w:val="91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  淑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兴平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8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质工程（国土资源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1" w:hanging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文工程地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灾害地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世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工程地质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地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世涛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1375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文地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传东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8Z1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旅游地质与地质遗迹（国土资源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地质与地质遗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波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地质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8Z2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矿产资源经济（国土资源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产资源与经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产资源经济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建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819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矿业工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1" w:hanging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9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采矿工程（国土资源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1" w:hanging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矿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登攀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采矿学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岩石力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破工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鹏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正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旭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9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矿物加工工程（国土资源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综合利用与环保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的选冶理论与工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雄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资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加工工程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矿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与选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书明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理论与工艺</w:t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综合利用与环保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殿文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资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加工工程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贵金属选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工艺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综合利用与环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显智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综合利用与环保</w:t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浮选理论与工艺</w:t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综合利用与环保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碎磨理论与工艺</w:t>
            </w:r>
          </w:p>
          <w:p>
            <w:pPr>
              <w:pStyle w:val="Normal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冠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9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全军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显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磁电选矿理论与工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惠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90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及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鹏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瑞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安全技术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与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9J1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矿产资源保护与法治（国土资源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产资源经济与保护法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文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产资源勘查学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宋体;SimSun" w:ascii="宋体;SimSun" w:hAnsi="宋体;SimSun"/>
                <w:color w:val="000000"/>
                <w:szCs w:val="21"/>
              </w:rPr>
              <w:t>3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维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矿山环境保护法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邱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冠周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建龙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9Z2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山信息工程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国土资源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山</w:t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形监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陷控制</w:t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遥感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与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与地下工程测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清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学基础</w:t>
            </w:r>
          </w:p>
          <w:p>
            <w:pPr>
              <w:pStyle w:val="Normal"/>
              <w:spacing w:lineRule="auto" w:line="26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信息系统原理与应用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遥感原理与应用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9Z1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业电气与自动化（电力工程学院）</w:t>
            </w:r>
          </w:p>
          <w:p>
            <w:pPr>
              <w:pStyle w:val="Normal"/>
              <w:snapToGrid w:val="false"/>
              <w:spacing w:lineRule="auto" w:line="256"/>
              <w:ind w:firstLine="72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山电网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控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洪春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系统分析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 xml:space="preserve">0806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冶金工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6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金物理化学（冶金与能源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过程仿真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化冶炼与节能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能源与环保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华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冶金物理化学 </w:t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循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冶金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熔盐物理化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 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冶金物理化学 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应用（冶能院）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面工程学及其应用基础研究</w:t>
            </w:r>
          </w:p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节能电极材料制备过程的物理化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忠诚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表面工程导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学原理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功能粉体材料制备过程的物理化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晓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熔体（溶液）相平衡的分子热力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态合金理论及应用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酸盐熔体（熔渣）热力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东平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热力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热力学概论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物理化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材料制备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温燃料电池材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文会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腐蚀及防护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沉积新工艺、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化学方法及应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英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化学理论及方法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镀工艺及理论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基复合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节能阳极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制备物理化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瑞东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表面工程导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镀工艺及理论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场冶金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综合利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利波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新技术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物理化学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熔体（溶液）结构与性能计算机模拟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过程界面、材料结构与性能计算机模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国才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6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钢铁冶金（冶金与能源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过程仿真与控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华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冶金原理 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循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态合金理论及应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酸盐熔体（熔渣）热力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东平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热力学 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热力学概论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新技术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反应工程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卿  山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新技术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反应工程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磁场在冶金和材料制备中应用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山冶金新工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桂芳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磁冶金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603 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色金属冶金（冶金与能源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永年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波加热在材料冶金中的应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金辉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新技术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胜惠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新技术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贵金属化学冶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法冶金物理化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机化学 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位化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场冶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取与分离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子液体应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一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 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冶金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及材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斌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有色金属冶金新技术及新材料制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有色金属冶金新技术及基础理论</w:t>
            </w:r>
          </w:p>
          <w:p>
            <w:pPr>
              <w:pStyle w:val="Normal"/>
              <w:ind w:left="303" w:hanging="303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复杂矿物资源和再生资源分离新技术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 昶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温合金融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有金属冶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  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有金属冶金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冶金物理化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真空冶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大春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新技术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谊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法冶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成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法冶金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6Z1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冶金控制工程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工程与自动化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冶金信息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冶金过程智能控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正涛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理论</w:t>
            </w:r>
          </w:p>
        </w:tc>
      </w:tr>
      <w:tr>
        <w:trPr>
          <w:trHeight w:val="1674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冶金生产过程检测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杂冶金过程建模与优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建德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6Z2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金能源工程（冶金与能源工程学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化冶炼与节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能源与环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炉窑节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催化燃烧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卿  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爱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循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1492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循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材料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次电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耀春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电源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6J7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产过程物流学（冶金与能源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过程物流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华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循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802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机械工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制造及其自动化（机电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轻型薄板材料连接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机械系统多场耦合理论及数值模拟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设计与制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密及特种加工（液体加工技术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设计与制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机电系统集成与控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液系统集成及智能化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晓聪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美红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张永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京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性力学及有限单元法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信号处理</w:t>
            </w:r>
          </w:p>
          <w:p>
            <w:pPr>
              <w:pStyle w:val="Normal"/>
              <w:snapToGrid w:val="false"/>
              <w:spacing w:lineRule="auto" w:line="264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性力学及有限单元法</w:t>
            </w:r>
          </w:p>
          <w:p>
            <w:pPr>
              <w:pStyle w:val="Normal"/>
              <w:snapToGrid w:val="false"/>
              <w:spacing w:lineRule="auto" w:line="264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color w:val="000000"/>
              </w:rPr>
              <w:t>机械振动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电子工程（机电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祝世兴</w:t>
            </w:r>
            <w:r>
              <w:rPr>
                <w:color w:val="000000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现代控制工程或</w:t>
            </w:r>
          </w:p>
          <w:p>
            <w:pPr>
              <w:pStyle w:val="Style17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现代设计理论或</w:t>
            </w:r>
          </w:p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数值分析（机电院）或</w:t>
            </w:r>
            <w:r>
              <w:rPr>
                <w:color w:val="000000"/>
              </w:rPr>
              <w:t xml:space="preserve">2033 </w:t>
            </w:r>
            <w:r>
              <w:rPr>
                <w:color w:val="000000"/>
              </w:rPr>
              <w:t>流体力学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3035</w:t>
            </w:r>
            <w:r>
              <w:rPr>
                <w:color w:val="000000"/>
              </w:rPr>
              <w:t>弹性力学及有限单元法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变电设备及自动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系统建模与控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洪春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系统分析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信号处理与故障诊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备智能维护理论及系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信号处理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系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号处理与故障诊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旋转机械特征提取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瑜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杂非线性系统智能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适应参数估计及应用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振动噪声主动控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那  靖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通信息工程及控制关键技术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通系统虚拟现实与在线仿真技术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  卫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信息系统理论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设计及理论（机电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路工程机械设计及理论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控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性力学及有限单元法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一体化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密封设计理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鹏云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开发技术及语言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摩擦原理</w:t>
            </w:r>
          </w:p>
        </w:tc>
      </w:tr>
      <w:tr>
        <w:trPr>
          <w:trHeight w:val="2197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断裂与损伤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剑雄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性力学及有限单元法</w:t>
            </w:r>
          </w:p>
        </w:tc>
      </w:tr>
      <w:tr>
        <w:trPr>
          <w:trHeight w:val="2768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车辆工程（交通工程学院）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燃机设计与优化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尾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后处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控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基林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测试技术</w:t>
            </w:r>
          </w:p>
        </w:tc>
      </w:tr>
      <w:tr>
        <w:trPr>
          <w:trHeight w:val="81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2Z1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业工程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机电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集成及信息化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及制造系统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与物流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  星</w:t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  斌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计划与控制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Z2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微机电系统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工程与自动化学院）</w:t>
            </w:r>
          </w:p>
          <w:p>
            <w:pPr>
              <w:pStyle w:val="Normal"/>
              <w:snapToGrid w:val="false"/>
              <w:spacing w:lineRule="auto" w:line="285"/>
              <w:ind w:firstLine="6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纤传感与系统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光机电系统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川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控制工程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设计理论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机电院）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8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传感器技术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纳电子材料及器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  韬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830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环境科学与工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830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科学（环境科学与工程学院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  波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邢宝山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丰昌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（环工院）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壤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分析化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学军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（环工院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化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控制化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森林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</w:t>
            </w:r>
            <w:r>
              <w:rPr>
                <w:rFonts w:ascii="宋体;SimSun" w:hAnsi="宋体;SimSun" w:cs="宋体;SimSun"/>
                <w:color w:val="000000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工程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环境科学与工程学院）</w:t>
            </w:r>
          </w:p>
          <w:p>
            <w:pPr>
              <w:pStyle w:val="Normal"/>
              <w:snapToGrid w:val="false"/>
              <w:spacing w:lineRule="auto" w:line="256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控制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俊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气污染控制工程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南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5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废物处理与处置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功能材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  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永明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气污染控制工程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催化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气污染控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吉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4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气污染控制工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空气污染控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学谦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污染治理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型催化材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向宇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4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化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污染控制与资源化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清卿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J2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生态学（环境科学与工程学院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生态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恢复生态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宏镔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生态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生态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J5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再生资源科学与技术（环境科学与工程学院）</w:t>
            </w:r>
          </w:p>
          <w:p>
            <w:pPr>
              <w:pStyle w:val="Normal"/>
              <w:snapToGrid w:val="false"/>
              <w:spacing w:lineRule="auto" w:line="264"/>
              <w:ind w:firstLine="6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体废弃物资源化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固体废弃物资源化利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金属污染治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丽萍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5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废物处理与处置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工程基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J4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源化工（化学工程学院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磷化学工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  毅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化学反应工程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传递过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</w:rPr>
              <w:t>材料化学工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贾庆明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化学反应工程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5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高分子材料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J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源环境规划与管理（法学院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环境刑法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粤兴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刑法（总论）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刑法分论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J6 ★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源环境规划与管理（环境科学与工程学院）</w:t>
            </w:r>
          </w:p>
          <w:p>
            <w:pPr>
              <w:pStyle w:val="Normal"/>
              <w:snapToGrid w:val="false"/>
              <w:spacing w:lineRule="auto" w:line="268"/>
              <w:ind w:firstLine="6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族建筑与人居环境保护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大禹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历史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规划与建筑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作图）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1201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管理科学与工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1" w:hanging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理科学与工程（管理与经济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管理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制度与组织管理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决策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工程与决策支持系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保建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 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评估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管理知识体系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 bot--to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管理理论和方法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黎辉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松江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供应链管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悟移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与区域经济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淑惠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 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政策与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  勇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利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持续发展与旅游管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常春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可持续发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持续发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政策分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林红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奋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尔平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发展战略规划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决策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慧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机管理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战略管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永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管理信息系统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锋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作管理理论与方法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开大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持续发展管理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红娟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9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系统分析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民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管理与方法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立虹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运输战略规划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运营管理优化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民航环境与可持续发展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201Z1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融工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与经济学院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工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于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淑惠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运筹学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201Z2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统工程（管理与经济学院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工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林红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开大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红娟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民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01J3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质量工程与管理（质量发展研究院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管理学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管理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 xml:space="preserve">0801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力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般力学与力学基础（建筑工程学院）</w:t>
            </w:r>
          </w:p>
          <w:p>
            <w:pPr>
              <w:pStyle w:val="Normal"/>
              <w:snapToGrid w:val="false"/>
              <w:spacing w:lineRule="auto" w:line="288"/>
              <w:ind w:firstLine="51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振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叉与混沌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动力学与控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场耦合系统动力学与控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立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  妍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/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分析（建工院）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力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751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固体力学（建筑工程学院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  蔚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超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性力学</w:t>
            </w:r>
          </w:p>
          <w:p>
            <w:pPr>
              <w:pStyle w:val="Normal"/>
              <w:snapToGrid w:val="false"/>
              <w:spacing w:lineRule="auto" w:line="292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阵论与数值分析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偏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方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流体力学（建筑工程学院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湍流的数值计算理论和方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动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机械流体力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立翔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力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力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流体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固耦合理论及其应用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机械及工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全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动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机械流体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83" w:hanging="28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暖通空调系统节能及传热传质数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拟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具瑞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会龙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力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传热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力学（建筑工程学院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应力及其在材料加工工艺中的应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赫明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弹性力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测实验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材料的宏微观损伤断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荣鑫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弹性力学 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路建筑材料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固耦合振动及其应用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立翔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力学</w:t>
            </w:r>
          </w:p>
        </w:tc>
      </w:tr>
      <w:tr>
        <w:trPr>
          <w:trHeight w:val="1685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合结构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东华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合结构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Z1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结构防灾力学（建筑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土体稳定性及其加固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地震灾害与环境工程地质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工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振动与工程抗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则民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志刚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力学与工程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震工程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抗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  文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工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抗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  忠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振动与工程抗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燎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Z2 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力系统及其计算（理学院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系统理论与应用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  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云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  妍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值分析（建工院） 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动力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机动力系统与数值方法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林如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文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1339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动力响应及仿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  琨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　　　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振动理论及测试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0830Z2 ★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环境生物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生命科学与技术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环境天然药物化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蓉涛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（生科院）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分析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环境分析化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杨亚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环境分子生物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丽梅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（生科院）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环境分子病毒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雪山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环境植物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昆志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崔秀明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微生物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云林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医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维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宇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晴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药理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天瑞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 xml:space="preserve">0805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材料科学与工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物理与化学（材料科学与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组织工程支架材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庆华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材料科学基础 </w:t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医用材料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材料合成及相关物性的第一性原理研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建清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陶瓷材料及其制备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粉体材料与粉末冶金新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新材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国友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铂族金属分子发光材料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功能材料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材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伟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建备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4" w:name="OLE_LINK4"/>
            <w:bookmarkStart w:id="5" w:name="OLE_LINK3"/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  <w:bookmarkEnd w:id="4"/>
            <w:bookmarkEnd w:id="5"/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催化材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云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材料物理化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功能材料及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电、光电材料与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维纳米材料制备与表征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墨烯等碳材料的制备与应用开发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宏英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志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  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金明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5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学（材料科学与工程学院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粉体材料及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合金化理论与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纳米功能材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健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纳米体材料的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梯度纳米结构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孔金属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合材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心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孝青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化学制备理论与技术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玉忠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钢铁材料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  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正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83" w:hanging="28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材料的化学气相沉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V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制备、性能与应用研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  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昌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的相结构与性能研究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新材料与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材料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及粉体材料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  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正富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原理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贵金属材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家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材料学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材料学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材料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  晶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5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加工工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材料科学与工程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69" w:hanging="26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耐磨耐蚀材料与复合材料加工理论及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固态成形理论及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固新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新技术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荣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 毅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原理</w:t>
            </w:r>
          </w:p>
          <w:p>
            <w:pPr>
              <w:pStyle w:val="Normal"/>
              <w:spacing w:lineRule="auto" w:line="28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金属学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固理论及成形新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磨损理论及耐磨材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业华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面涂层及腐蚀防护技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平衡材料制备及其应用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詹肇麟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凝固成形与控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荣锋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增材制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材料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磨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耐磨材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涂层优化设计与制备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光增材制造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）技术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振华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洪喜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原理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金属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基复合材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耐磨材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德宏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材制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材料工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萌藥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0830Z1 ★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环境医学工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医学院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神经视网膜疾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  妍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物化学（医学院） 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子细胞生物学 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分子生物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  洁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衰老与肿瘤分子遗传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  瑛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生缺陷与遗传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宝生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童代谢性疾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脏肿瘤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志为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脑血管疾病影像学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  梁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  强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血液病发病机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同华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生物化学（医学院） 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子细胞生物学 或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</w:tr>
      <w:tr>
        <w:trPr>
          <w:trHeight w:val="944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枢神经系统肿瘤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建华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免疫性疾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芹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糖尿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  恒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生物化学及免疫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  华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96" w:hanging="29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微生物学与免疫学、大肠癌分子机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癌发生的分子机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大分子结构、功能和作用机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发生机制与靶向治疗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云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金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举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</w:tr>
      <w:tr>
        <w:trPr>
          <w:trHeight w:val="211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动物模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遗传和药物基因组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微生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肠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态营养及植物营养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策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祥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海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昆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</w:t>
    </w:r>
    <w:r>
      <w:rPr/>
      <w:t>昆明理工大学</w:t>
    </w:r>
    <w:r>
      <w:rPr/>
      <w:t>201</w:t>
    </w:r>
    <w:r>
      <w:rPr/>
      <w:t>8</w:t>
    </w:r>
    <w:r>
      <w:rPr/>
      <w:t>年全日制博士研究生招生专业目录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9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6:00Z</dcterms:created>
  <dc:creator>李曦轮</dc:creator>
  <dc:description/>
  <cp:keywords/>
  <dc:language>en-US</dc:language>
  <cp:lastModifiedBy>李冬梅</cp:lastModifiedBy>
  <cp:lastPrinted>2017-09-06T14:07:00Z</cp:lastPrinted>
  <dcterms:modified xsi:type="dcterms:W3CDTF">2017-10-27T03:00:00Z</dcterms:modified>
  <cp:revision>232</cp:revision>
  <dc:subject/>
  <dc:title>昆明理工大学2010年博士研究生招生专业目录</dc:title>
</cp:coreProperties>
</file>