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采购项目询价表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昆明理工大学选聘法律尽职调查中介服务机构项目</w:t>
      </w:r>
      <w:r>
        <w:rPr>
          <w:rFonts w:ascii="宋体;SimSun" w:hAnsi="宋体;SimSun" w:cs="宋体;SimSun"/>
          <w:sz w:val="24"/>
          <w:szCs w:val="24"/>
        </w:rPr>
        <w:t xml:space="preserve">                       预算金额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0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2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7"/>
        <w:gridCol w:w="6095"/>
        <w:gridCol w:w="553"/>
        <w:gridCol w:w="581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7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昆明理工大学选聘法律尽职调查中介服务机构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包括但不限于历史沿革、权属现状、行政区划结构、已有项目现状、重大资产、重大债务及对外担保、重大合同、税务、环境保护、劳动和社会保险、重大诉讼仲裁和行政处罚等；协助招标人开展项目投资协议的谈判并草拟合同文本，提供法律咨询和法律风险防控措施，出具法律意见书等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生效后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31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马娟</dc:creator>
  <dc:description/>
  <cp:keywords/>
  <dc:language>en-US</dc:language>
  <cp:lastModifiedBy>霍姝宇</cp:lastModifiedBy>
  <cp:lastPrinted>2019-04-19T20:31:00Z</cp:lastPrinted>
  <dcterms:modified xsi:type="dcterms:W3CDTF">2022-03-11T08:43:00Z</dcterms:modified>
  <cp:revision>22</cp:revision>
  <dc:subject/>
  <dc:title/>
</cp:coreProperties>
</file>