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住院医师规范化培训公共理论培训远程学习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</w:rPr>
        <w:t xml:space="preserve">                                  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5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992"/>
        <w:gridCol w:w="850"/>
        <w:gridCol w:w="1026"/>
        <w:gridCol w:w="1384"/>
        <w:gridCol w:w="1472"/>
        <w:gridCol w:w="984"/>
        <w:gridCol w:w="1229"/>
        <w:gridCol w:w="1309"/>
        <w:gridCol w:w="818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住院医师规范化培训公共理论培训远程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满足年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培训考核需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训课程应主要包括医德医风、医学人文、 医学基础理论、医学基本知识、相关卫生法律与政策法规等内容。通过学习，培训医师能</w:t>
            </w:r>
            <w:r>
              <w:rPr>
                <w:rFonts w:ascii="宋体" w:hAnsi="宋体" w:cs="宋体"/>
                <w:sz w:val="24"/>
                <w:szCs w:val="24"/>
              </w:rPr>
              <w:t>掌握《基本医疗卫生与健康促进法》《中华人民共和国医师法》等卫生法律法规和规章制度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了解我国基本医疗卫生服务体系、医药卫生体制改革相关政策与进展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熟悉医疗保障、医学教育相关政策；掌握公共卫生相关理论知识和实践原则，具备大卫生、大健康及全民健康理念；熟悉重点和区域性传染病防控与诊疗、院内感染控制等相关基本知识和技能。掌握医学人文、医学伦理、人际沟通等基本理论和常用技巧；掌握临床接诊、病历书写、临床思维与决策、临床合理用血及合理用药等知识与技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若有涵盖与年培训考核量相适应、匹配软件的，应提供功能及成熟度说明等信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要求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生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36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（元）：                                      大写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矿泉水</cp:lastModifiedBy>
  <cp:lastPrinted>2019-04-19T20:31:00Z</cp:lastPrinted>
  <dcterms:modified xsi:type="dcterms:W3CDTF">2022-01-17T02:13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