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健康驿站建设</w:t>
      </w:r>
      <w:r>
        <w:rPr>
          <w:rFonts w:ascii="方正小标宋_GBK" w:hAnsi="方正小标宋_GBK" w:eastAsia="方正小标宋_GBK"/>
          <w:sz w:val="32"/>
          <w:szCs w:val="32"/>
        </w:rPr>
        <w:t>采购项目询价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名称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昆明理工大学健康驿站所需设备采购项目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预算金额：</w:t>
      </w:r>
      <w:r>
        <w:rPr>
          <w:rFonts w:cs="Times New Roman"/>
          <w:sz w:val="24"/>
          <w:szCs w:val="24"/>
          <w:lang w:val="en-US" w:eastAsia="zh-CN"/>
        </w:rPr>
        <w:t>1991</w:t>
      </w:r>
      <w:r>
        <w:rPr>
          <w:rFonts w:cs="Times New Roman"/>
          <w:sz w:val="24"/>
          <w:szCs w:val="24"/>
        </w:rPr>
        <w:t>00.00</w:t>
      </w:r>
      <w:r>
        <w:rPr>
          <w:rFonts w:ascii="Times New Roman" w:hAnsi="Times New Roman" w:cs="Times New Roman"/>
          <w:sz w:val="24"/>
          <w:szCs w:val="24"/>
        </w:rPr>
        <w:t>元</w:t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58"/>
        <w:gridCol w:w="5841"/>
        <w:gridCol w:w="709"/>
        <w:gridCol w:w="718"/>
        <w:gridCol w:w="1417"/>
        <w:gridCol w:w="1560"/>
        <w:gridCol w:w="1309"/>
        <w:gridCol w:w="1091"/>
        <w:gridCol w:w="1158"/>
        <w:gridCol w:w="694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货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、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货产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偏离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供货</w:t>
            </w:r>
            <w:r>
              <w:rPr>
                <w:rFonts w:ascii="宋体" w:hAnsi="宋体" w:cs="宋体"/>
                <w:b/>
                <w:szCs w:val="21"/>
              </w:rPr>
              <w:t>产品生厂商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除颤仪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自动体外除颤仪，可自动分析患者是否需要除颤，需要除颤时自动充电，并发出建议电击的提示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★双相截顶指数波，最大能量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J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★患者阻抗测量范围：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-200Ω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★坚固耐用，恶劣情况下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工作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工作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80%RH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工作、碰撞后工作）除颤误差：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±5%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，需提供《检验报告》证明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非可电击心律识别率（无人为干预）：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98.8%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具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CPR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节拍器，且节拍器频率符合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AHA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相关规定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具备醒目、简单明了的操作示意图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说明，提高施救效率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预连接电极片，确保施救效率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★具备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ECG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现场录音记录功能，并可通过红外端口导出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具备电池电量提示功能，确保设备处于随时可用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★防水防尘等级：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IP5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.5m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跌落后仍可正常工作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电池：待机时间：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年，除颤次数：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J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★可选配放置底座、放置箱、放置柜、便携包等多种安装形式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★整机重量：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kg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，方便运送，确保施救时效性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需提供《医疗器械注册证》、注册《检验报告》、防护等级《检测报告》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.5m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跌落《检验报告》等相关证明资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/>
              </w:rPr>
              <w:t>心电监护仪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基本功能：具有全导联心电、无创血压、血氧饱和度、脉搏、体温、呼吸六参数监测功能；适用于成人、儿童监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;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选配触摸屏；可选配记录仪、双通道有创压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标配血氧低灌注功能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一体化模块设计，保证监护稳定性及抗干扰能力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显示：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1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显示屏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.1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英寸彩色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TFT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显示；分辨率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00X60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；中文界面显示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2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标准网络接口，可连接中央监护系统，可以实现远程监护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3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显示通道：最大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通道波形显示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4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大字体显示功能；六个不同的显示界面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5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参数和波形通道可任意调整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6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电源要求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交直流供电，内置充电环保锂电池，工作时间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小时，如需加长工作时间，可以加配一块电池，工作时间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小时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.7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使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LINUX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操作系统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心电：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1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导联选择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导联输入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2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心电导联：Ⅰ、Ⅱ、Ⅲ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aVR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aVL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aVF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V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3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心电通道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导心电同屏显示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4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心率范围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0BPM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5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增益选择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X1/4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X1/2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X1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X2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6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扫描速度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.5 /25 /50 mm/s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7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起搏检出功能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8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心律失常分析功能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9. 2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通道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ST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段分析功能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10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智能导联脱落提醒及监测功能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.11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具有三种模式监测：手术模式，监护模式，诊断模式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呼吸：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.1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测量方式：阻抗式呼吸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.2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呼吸导联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RA-LL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胸导联阻抗法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.3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适合成人、小儿、新生儿呼吸监测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.4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波形显示速度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6.2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.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5mm/s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6.5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呼吸窒息报警功能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秒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无创血压测量：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测量方式：自动示波法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适用范围：成人、小儿、新生儿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3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测量参数：收缩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舒张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平均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4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测量方式：手动、自动、连续测量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5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测量范围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6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收缩压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成人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小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 ~ 280mmHg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7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新生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 ~ 155mmHg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舒张压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成人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小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 ~ 220mmHg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9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新生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 ~ 110mmHg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1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袖带压力范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成人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小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 ~ 300mmHg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11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新生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 ~ 150mmHg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12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自动测量间隔时间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分钟～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80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分钟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7.13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具有过压保护功能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血氧饱和度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.11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显示方式：血氧波形和血氧饱和度值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8.2.</w:t>
            </w: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测量参数：血氧饱和度，脉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同生效后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小写（元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写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（盖章）：                                法人签字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签字：                                   授权代表电话：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8:00Z</dcterms:created>
  <dc:creator>马娟</dc:creator>
  <dc:description/>
  <dc:language>en-US</dc:language>
  <cp:lastModifiedBy>ZCD</cp:lastModifiedBy>
  <cp:lastPrinted>2019-04-19T20:31:00Z</cp:lastPrinted>
  <dcterms:modified xsi:type="dcterms:W3CDTF">2023-04-14T10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1338633C14DF380489D6BDFFAE4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