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昆明理工大学城市学院科研项目相关设备及软件采购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预算金额：</w:t>
      </w:r>
      <w:r>
        <w:rPr>
          <w:rFonts w:cs="宋体;SimSun" w:ascii="宋体;SimSun" w:hAnsi="宋体;SimSun"/>
          <w:sz w:val="24"/>
          <w:szCs w:val="24"/>
        </w:rPr>
        <w:t>1600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70"/>
        <w:gridCol w:w="4395"/>
        <w:gridCol w:w="567"/>
        <w:gridCol w:w="550"/>
        <w:gridCol w:w="1073"/>
        <w:gridCol w:w="1794"/>
        <w:gridCol w:w="944"/>
        <w:gridCol w:w="1296"/>
        <w:gridCol w:w="1296"/>
        <w:gridCol w:w="1570"/>
      </w:tblGrid>
      <w:tr>
        <w:trPr>
          <w:trHeight w:val="7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产品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数字量航姿参考系统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AH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用于获取航行体在水下俯仰、横滚、偏航三维空间姿态数据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直流供电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V~35VD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俯仰角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0°~90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横滚角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0°~180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量精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0.5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航向角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°~360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启动延迟：</w:t>
            </w:r>
            <w:r>
              <w:rPr>
                <w:rFonts w:ascii="Symbol" w:hAnsi="Symbol" w:cs="Symbol" w:eastAsia="Symbol"/>
                <w:sz w:val="24"/>
                <w:szCs w:val="24"/>
              </w:rPr>
              <w:t>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动态静态测量，非线性补偿，正交补偿，陀螺漂移补偿，高性能卡尔曼滤波算法，防护等级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IP67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，输出方式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RS232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RS485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TTL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可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深度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  <w:t>用于获取航行体在海平面以下的水深深度数据；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MPM473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~300mH2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）智能压力变送器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量程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~300mH2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（海水），输出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mA~20mADC/RS485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供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4VDC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精度</w:t>
            </w:r>
            <w:r>
              <w:rPr>
                <w:rFonts w:ascii="Symbol" w:hAnsi="Symbol" w:cs="Symbol" w:eastAsia="Symbol"/>
                <w:spacing w:val="20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.1%FS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电气连接：赫斯曼插件，材质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16L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不锈钢，传感器密封：与基座焊接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MPM473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~100mH2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）智能压力变送器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量程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~100mH2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（海水），输出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mA~20mADC/RS485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供电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4VDC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精度</w:t>
            </w:r>
            <w:r>
              <w:rPr>
                <w:rFonts w:ascii="Symbol" w:hAnsi="Symbol" w:cs="Symbol" w:eastAsia="Symbol"/>
                <w:spacing w:val="20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0.1%FS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电气连接：赫斯曼插件，材质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16L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不锈钢，传感器密封：与基座焊接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20"/>
                <w:sz w:val="24"/>
                <w:szCs w:val="24"/>
              </w:rPr>
            </w:pPr>
            <w:r>
              <w:rPr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15"/>
              <w:jc w:val="left"/>
              <w:outlineLvl w:val="2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3C3C3C"/>
                <w:kern w:val="0"/>
                <w:sz w:val="24"/>
                <w:szCs w:val="24"/>
              </w:rPr>
              <w:t>嵌入式工控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支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Intel@8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and9th Gen Cor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vertAlign w:val="superscript"/>
              </w:rPr>
              <w:t>TM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i3/i5/i7 35W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处理器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双显示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VGA+HDMI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DDR4 SO-DIMM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内存支持高达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4GB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9-36VDC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宽范围电源输入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多功能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I/O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接口：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USB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USB3.0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COM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，支持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个内部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5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寸双硬盘托架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(Intel SW RAID 0/1)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100</w:t>
            </w:r>
            <w:r>
              <w:rPr>
                <w:rFonts w:ascii="Times New Roman" w:hAnsi="Times New Roman" w:cs="Times New Roman"/>
                <w:sz w:val="24"/>
              </w:rPr>
              <w:t>推进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于水下机器人通讯测试及小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观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下机器人推进器；</w:t>
            </w:r>
          </w:p>
          <w:p>
            <w:pPr>
              <w:pStyle w:val="Normal"/>
              <w:spacing w:lineRule="auto" w:line="276"/>
              <w:jc w:val="left"/>
              <w:rPr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额定电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VD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额定功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W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电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55 VD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最大功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额定转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r/mi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额定推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kg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正向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kg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反向）控制方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模拟量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工作水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螺旋桨材质铝合金，工作温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~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推进器空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中重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8kg/0.95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型架吊放机构（定制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电动龙门架起重机移动小型简易龙门吊万向移动轮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吨行车吊机，含电动葫芦、手动葫芦各一个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 POWER SOURCE PW3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W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输出电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5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0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输出频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400H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测量功能：电压、电流、频率、功率、功率因数，稳压反应时间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m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 POWER SOURCE PA9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kV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输出电压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5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30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输出频率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400H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测量功能：电压、电流、频率、功率、功率因数，稳压反应时间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m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QM-4201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道热电阻温度采集模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电电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V~30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输入类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5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采样频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0H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辨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bi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零点漂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u/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满量程漂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u/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信接口：光电隔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4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接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信协议：标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bus-RT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议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bps~115200b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信距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4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距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200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使用环境温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40C~+85C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湿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~95%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结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叉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动升高液压装卸、手动升降、堆垛车托盘叉车，承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kg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升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处理及终端显示服务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架式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型号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eon Gold 2.4GH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标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量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颗；内存容量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GB DDR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内部硬盘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盘；网络控制器：标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Gb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端口；标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用管理端口；产品结构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扩展槽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Ie 3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含光电通讯接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器接口、多屏显示器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下机器人光学图像观察及照明控制软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多路水下图像实时观察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多路水下图像录制存储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多路水下照明开启关闭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多路水下照明强度调节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底沉埋金属目标方位和距离探测软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可编程电磁辐射信号产生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多路三轴涡流电磁回波采集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目标信号处理及环境噪声自适应消减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目标方位及距离算法反演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磁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非磁性金属识别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电磁探测结果可视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水下机器人航行驱动及导引控制软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航行体推进器空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方向驱动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航行体前扫声纳实时避障显示控制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定高、定深、定航向航行控制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程控导引航行控制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目标导引航行控制及航迹显示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水下机器人航行参数可视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多源数据融合处理软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传感器数据的融合处理（含：电磁检测数据、深度仪、高度仪、电子罗盘、声呐定位、</w:t>
            </w:r>
            <w:r>
              <w:rPr>
                <w:sz w:val="24"/>
                <w:szCs w:val="24"/>
              </w:rPr>
              <w:t>GPS+</w:t>
            </w:r>
            <w:r>
              <w:rPr>
                <w:sz w:val="24"/>
                <w:szCs w:val="24"/>
              </w:rPr>
              <w:t>北斗数据等）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水面船</w:t>
            </w:r>
            <w:r>
              <w:rPr>
                <w:sz w:val="24"/>
                <w:szCs w:val="24"/>
              </w:rPr>
              <w:t>GPS/</w:t>
            </w:r>
            <w:r>
              <w:rPr>
                <w:sz w:val="24"/>
                <w:szCs w:val="24"/>
              </w:rPr>
              <w:t>北斗航迹显示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多屏显控综合集成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动力电源参数可视化；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通信节点参数可视化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pacing w:val="2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货期要求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总报价</w:t>
            </w:r>
          </w:p>
        </w:tc>
        <w:tc>
          <w:tcPr>
            <w:tcW w:w="1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160000.00                                   </w:t>
            </w:r>
            <w:r>
              <w:rPr>
                <w:sz w:val="24"/>
                <w:szCs w:val="24"/>
              </w:rPr>
              <w:t>大写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壹拾陆万整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1:56:00Z</dcterms:created>
  <dc:creator>马娟</dc:creator>
  <dc:description/>
  <cp:keywords/>
  <dc:language>en-US</dc:language>
  <cp:lastModifiedBy>赵丹丽</cp:lastModifiedBy>
  <cp:lastPrinted>2020-07-05T18:16:00Z</cp:lastPrinted>
  <dcterms:modified xsi:type="dcterms:W3CDTF">2022-12-18T02:41:00Z</dcterms:modified>
  <cp:revision>9</cp:revision>
  <dc:subject/>
  <dc:title/>
</cp:coreProperties>
</file>