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昆明理工大学采购项目询价表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名称：昆明理工大学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食品科学与工程学院采购项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预算金额：</w:t>
      </w:r>
      <w:r>
        <w:rPr>
          <w:rFonts w:cs="Times New Roman" w:ascii="Times New Roman" w:hAnsi="Times New Roman"/>
          <w:sz w:val="24"/>
          <w:szCs w:val="24"/>
        </w:rPr>
        <w:t>169000</w:t>
      </w:r>
      <w:r>
        <w:rPr>
          <w:rFonts w:ascii="Times New Roman" w:hAnsi="Times New Roman" w:cs="Times New Roman"/>
          <w:sz w:val="24"/>
          <w:szCs w:val="24"/>
        </w:rPr>
        <w:t>元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86"/>
        <w:gridCol w:w="5090"/>
        <w:gridCol w:w="682"/>
        <w:gridCol w:w="559"/>
        <w:gridCol w:w="1527"/>
        <w:gridCol w:w="1309"/>
        <w:gridCol w:w="1241"/>
        <w:gridCol w:w="1336"/>
        <w:gridCol w:w="1338"/>
        <w:gridCol w:w="939"/>
      </w:tblGrid>
      <w:tr>
        <w:trPr>
          <w:trHeight w:val="7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技术参数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品牌、型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数偏离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供货产品生厂商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旋转压片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转台冲模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大工作压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N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大压片直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大压片厚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大充填深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2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大压片产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00-306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转台转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形尺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×620×15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器重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g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动机功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w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部件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上下压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质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CR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轴承钢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圆轴线对孔轴中心的同轴度不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1184-199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规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圆表面热处理硬度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~6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上轨导部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质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CR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轴承钢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冲杆接触表面，其表面粗糙度不大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μ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钢制导轨与冲杆接触的表面热处理硬度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~6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转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质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T500-7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球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下冲杆对中模孔的同轴度不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1184—199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规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、下冲杆和中模孔尺寸的极限偏差值不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1800.4-199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孔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下冲杆孔的表面粗糙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应不大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μm"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压轮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质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钢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轴度不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25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热处理硬度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-6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蜗轮轮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质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QSN10-1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锡青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蜗杆、主轴、传动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质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钢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表面热处理硬度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料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质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Qsnb-b-3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面镀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主体部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料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恒温恒湿培养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温范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-5-80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辨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波动度：高温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5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低温</w:t>
            </w:r>
            <w:r>
              <w:rPr>
                <w:rFonts w:cs="宋体;SimSun" w:ascii="宋体;SimSun" w:hAnsi="宋体;SimSun"/>
                <w:sz w:val="24"/>
                <w:szCs w:val="24"/>
              </w:rPr>
              <w:t>±1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湿范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-85%RH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湿度偏差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±3%RH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0w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L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室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50*405*670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*800*1430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载物托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功能粉碎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产量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00kg/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视物料性质而定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粉碎细度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1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（标配一种规格可更换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 压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0V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机功率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5+1.5KW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转速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00r/mi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量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0k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料斗尺寸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×420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料口直径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φ120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粉碎室：不锈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筛网夹圈：不锈钢锻打件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Gr18Ni9Ti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0×750×1650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旋转刀：不锈钢锻打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冷却结构：双水冷结构，可保持物料低温粉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粉碎室内采用风轮式高速旋转，机腔内自身风量大，机腔内不易发热。具有运转平稳，拆装与清洗方便、噪音低、粉碎效果好等特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带吸尘机组，可收集超微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加电流数字显示功能，可实时了解粉碎仓内部情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冻干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冻干面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捕水容量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g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林瓶装瓶量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Φ12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Φ16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Φ22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盘装溶液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板层尺寸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Φ2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板层间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m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板层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块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冷阱尺寸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Φ300×4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冷阱最低温度（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56 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载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80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冷阱最低温度：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空载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极限真空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a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空载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V50Hz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80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温度（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箱外形尺寸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m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0L×525W×910H+480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箱外形尺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80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0L×525W×910H+4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别说明：整机尺寸及重量均不含外置真空泵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/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型冻干机整机高度均不含手动压盖手柄（增加高度约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要求</w:t>
            </w:r>
          </w:p>
        </w:tc>
        <w:tc>
          <w:tcPr>
            <w:tcW w:w="1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</w:t>
            </w:r>
          </w:p>
        </w:tc>
      </w:tr>
      <w:tr>
        <w:trPr>
          <w:trHeight w:val="64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小写（元）：         大写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价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法人签字：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授权代表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/>
          <w:sz w:val="28"/>
          <w:szCs w:val="28"/>
        </w:rPr>
        <w:t>授权代表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1553" w:right="155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cp:keywords/>
  <dc:language>en-US</dc:language>
  <cp:lastModifiedBy>张 基亮</cp:lastModifiedBy>
  <cp:lastPrinted>2022-06-16T17:25:00Z</cp:lastPrinted>
  <dcterms:modified xsi:type="dcterms:W3CDTF">2022-09-13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749935FE5450E86C1D1F82E1A4D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